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845-3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42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августа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ашканова Александра Василье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ашканов А.В. 28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13033728 по делу об административном правонарушении от 13.03.2024 года, вступившим в законную силу 28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Башканов А.В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Башканов А.В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Башкановым А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№ 18810886240920052594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3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Башканов А.В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13033728 по делу об административном правонарушении от 13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13033728 по делу об административном правонарушении от 13.03.2024 года</w:t>
      </w:r>
      <w:r>
        <w:rPr>
          <w:b w:val="false"/>
          <w:bCs/>
          <w:sz w:val="26"/>
          <w:szCs w:val="26"/>
          <w:lang w:val="ru-RU"/>
        </w:rPr>
        <w:t>, которым Башканову А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13033728 по делу об административном правонарушении от 13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26.06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Башканова А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ашканова Александр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8422420103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05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